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Schüler/innen-Kursus „Das Lernen lernen“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ternseminar „Lernen zu Hause ermöglichen“</w:t>
      </w:r>
    </w:p>
    <w:p>
      <w:pPr>
        <w:pStyle w:val="Normal"/>
        <w:rPr>
          <w:rFonts w:ascii="Times New Roman" w:hAnsi="Times New Roman" w:cs="Times New Roman"/>
          <w:sz w:val="18"/>
          <w:szCs w:val="40"/>
        </w:rPr>
      </w:pPr>
      <w:r>
        <w:rPr>
          <w:rFonts w:cs="Times New Roman"/>
          <w:sz w:val="1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Freitag und Samstag, den 23. und 24. April 201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28"/>
        </w:rPr>
        <w:t>Lessingschule Erzhause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urchgeführt von Mind Unlimited Schülerferienkurse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ww.mind-unlimited.com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0805</wp:posOffset>
            </wp:positionV>
            <wp:extent cx="1219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b/>
          <w:bCs/>
        </w:rPr>
        <w:t>Schüler/innen-Seminar</w:t>
      </w:r>
      <w:r>
        <w:rPr>
          <w:b/>
          <w:bCs/>
          <w:sz w:val="20"/>
        </w:rPr>
        <w:t xml:space="preserve"> (zweitägig!):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>Freitag ab  13.30 - 18.00 Uhr und</w:t>
      </w:r>
    </w:p>
    <w:p>
      <w:pPr>
        <w:pStyle w:val="Normal"/>
        <w:rPr>
          <w:sz w:val="20"/>
        </w:rPr>
      </w:pPr>
      <w:r>
        <w:rPr>
          <w:sz w:val="20"/>
        </w:rPr>
        <w:t xml:space="preserve">Samstag:     9.30 - 16.00 Uhr </w:t>
      </w:r>
    </w:p>
    <w:p>
      <w:pPr>
        <w:pStyle w:val="Normal"/>
        <w:rPr>
          <w:sz w:val="20"/>
        </w:rPr>
      </w:pPr>
      <w:r>
        <w:rPr>
          <w:sz w:val="20"/>
        </w:rPr>
        <w:t>Kostenbeitrag: € 45 pro Schüler/in</w:t>
      </w:r>
    </w:p>
    <w:p>
      <w:pPr>
        <w:pStyle w:val="Normal"/>
        <w:rPr>
          <w:sz w:val="20"/>
        </w:rPr>
      </w:pPr>
      <w:r>
        <w:rPr>
          <w:sz w:val="20"/>
        </w:rPr>
        <w:t>bzw. 35 € für Geschwister</w: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>max. 15 - 20 Teilnehmer/innen  pro Gruppe bei mindestens 45 Teilnehmern</w:t>
      </w:r>
    </w:p>
    <w:p>
      <w:pPr>
        <w:pStyle w:val="Normal"/>
        <w:ind w:left="8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Elternseminar:</w:t>
      </w:r>
    </w:p>
    <w:p>
      <w:pPr>
        <w:pStyle w:val="Normal"/>
        <w:ind w:left="840" w:hanging="0"/>
        <w:rPr/>
      </w:pPr>
      <w:r>
        <w:rPr>
          <w:b/>
          <w:bCs/>
          <w:sz w:val="20"/>
        </w:rPr>
        <w:t>nur samstags</w:t>
      </w:r>
      <w:r>
        <w:rPr>
          <w:sz w:val="20"/>
        </w:rPr>
        <w:t>, 9.30 - 16.00 Uhr</w:t>
      </w:r>
    </w:p>
    <w:p>
      <w:pPr>
        <w:pStyle w:val="Normal"/>
        <w:ind w:left="840" w:hanging="0"/>
        <w:rPr/>
      </w:pPr>
      <w:r>
        <w:rPr>
          <w:b/>
          <w:bCs/>
          <w:sz w:val="20"/>
        </w:rPr>
        <w:t>Eltern</w:t>
      </w:r>
      <w:r>
        <w:rPr>
          <w:sz w:val="20"/>
        </w:rPr>
        <w:t xml:space="preserve"> pro Gruppe ca. 35 Teilnehmer/innen</w:t>
      </w:r>
    </w:p>
    <w:p>
      <w:pPr>
        <w:pStyle w:val="Normal"/>
        <w:tabs>
          <w:tab w:val="clear" w:pos="708"/>
          <w:tab w:val="left" w:pos="2400" w:leader="none"/>
        </w:tabs>
        <w:ind w:left="840" w:hanging="0"/>
        <w:rPr/>
      </w:pPr>
      <w:r>
        <w:rPr>
          <w:sz w:val="20"/>
        </w:rPr>
        <w:t>Kostenbeitrag:  € 30 pro Elternteil</w:t>
      </w:r>
    </w:p>
    <w:p>
      <w:pPr>
        <w:pStyle w:val="Normal"/>
        <w:tabs>
          <w:tab w:val="clear" w:pos="708"/>
          <w:tab w:val="left" w:pos="2400" w:leader="none"/>
        </w:tabs>
        <w:ind w:left="840" w:hanging="0"/>
        <w:rPr>
          <w:sz w:val="20"/>
        </w:rPr>
      </w:pPr>
      <w:r>
        <w:rPr>
          <w:sz w:val="20"/>
        </w:rPr>
        <w:t>bzw. 20 € pro Ehepartner</w:t>
      </w:r>
    </w:p>
    <w:p>
      <w:pPr>
        <w:pStyle w:val="Normal"/>
        <w:tabs>
          <w:tab w:val="clear" w:pos="708"/>
          <w:tab w:val="left" w:pos="2400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17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>Schüler/innenkurs Lernmethodik 1 (für Klassen 3 + 4 und 5 + 6)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0"/>
        </w:rPr>
        <w:t>Themen:</w:t>
      </w:r>
      <w:r>
        <w:rPr>
          <w:sz w:val="20"/>
        </w:rPr>
        <w:t xml:space="preserve"> Die richtige Lernmenge; wie unser Gedächtnis funktioniert; Vokabeln lernen – 100 % behalten; Arbeiten mit der Wiederholungskartei; Wiederholungen ohne extra Zeitaufwand; rechtzeitiges Wiederholen spart Lernzeit; Grundfertigkeiten im Kopfrechnen, richtiges Herangehen ans Rechnen und die Rechtschreibung, Umgang mit Stress und Ängsten.</w:t>
      </w:r>
    </w:p>
    <w:p>
      <w:pPr>
        <w:pStyle w:val="Normal"/>
        <w:ind w:first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20"/>
        </w:rPr>
        <w:t xml:space="preserve">Eltern-Seminar „Lernen zu Hause ermöglichen“ </w:t>
      </w:r>
      <w:r>
        <w:rPr>
          <w:sz w:val="20"/>
        </w:rPr>
        <w:t>[</w:t>
      </w:r>
      <w:r>
        <w:rPr>
          <w:b/>
          <w:bCs/>
          <w:sz w:val="20"/>
        </w:rPr>
        <w:t xml:space="preserve">nur </w:t>
      </w:r>
      <w:r>
        <w:rPr>
          <w:sz w:val="20"/>
        </w:rPr>
        <w:t>samstags, 9.30 Uhr- 16.00 Uhr]: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 xml:space="preserve">Themen sind: Wie Sie richtig helfen - Beispiele aus Mathematik, Deutsch, Rechtschreibung,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 xml:space="preserve">Motivation und Konzentration beim Lernen; eine positive Lernumgebung schaffen; wie Sie Ihrem Kind helfen, sich selbst zu helfen; Grundlagen des Lernens – erfolgreiche Lernstrategien; Persönliche Lernstile und daraus resultierendes Lernverhalten. Was steckt hinter „Hab´ keinen Bock!-“, „Kapier´ ich nicht-“ und „Brauch´ ich nicht“ Haltungen?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ur Anmeldung benutzen Sie bitte den unten stehenden Abschnitt und geben ihn bis13. April bei der Vorsitzenden des Schulelternbeirates, Beate Kramp, Im Heppensee 22, ab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Die Bezahlung erfolgt bei Kursbeginn bei den Kursleitern. Über eine rege Resonanz würden wir uns freuen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b/>
          <w:bCs/>
          <w:sz w:val="20"/>
        </w:rPr>
        <w:t xml:space="preserve">Verpflegung bringen sich die Kinder/Eltern bitte selbst mit! Bitte achten Sie auch auf ausreichend Getränke für Ihr Kind! Wir weisen darauf hin, dass Schüler/innen, die </w:t>
      </w:r>
      <w:r>
        <w:rPr>
          <w:b/>
          <w:bCs/>
          <w:sz w:val="20"/>
          <w:u w:val="single"/>
        </w:rPr>
        <w:t>fortgesetzt</w:t>
      </w:r>
      <w:r>
        <w:rPr>
          <w:b/>
          <w:bCs/>
          <w:sz w:val="20"/>
        </w:rPr>
        <w:t xml:space="preserve"> das Seminar stören, ausgeschlossen werden. Eine Kostenerstattung findet nicht stat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ar „Lernen lernen“ am 23. und 24. April 2010,  Lessingschule Erzhausen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8"/>
          <w:tab w:val="left" w:pos="240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>Anmeldung</w:t>
        <w:tab/>
        <w:t>Nachname/Klasse</w:t>
        <w:tab/>
        <w:t>Vorname</w:t>
        <w:tab/>
        <w:t xml:space="preserve">         Straße</w:t>
        <w:tab/>
        <w:tab/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>O für das Elternseminar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>O für das Schülerseminar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 xml:space="preserve">Mit dem Kostenbeitrag von 45 €  bzw. 35 € pro angemeldetem Kind bzw. 30 € bzw. 20 € pro Erwachsenem bin ich einverstanden. 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  <w:t>Die obigen Anmeldungen sind verbindlich. Die Bezahlung erfolgt bei Seminarbeginn bei den Seminarleitern.</w:t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  <w:tab w:val="left" w:pos="3840" w:leader="none"/>
          <w:tab w:val="left" w:pos="5040" w:leader="none"/>
          <w:tab w:val="left" w:pos="684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rt/Datum:________________________ </w:t>
        <w:tab/>
        <w:tab/>
        <w:t>Unterschrift:____________________________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Helms</dc:creator>
  <dc:description/>
  <dc:language>en-US</dc:language>
  <cp:lastModifiedBy>IBM R50</cp:lastModifiedBy>
  <dcterms:modified xsi:type="dcterms:W3CDTF">2010-03-30T09:15:00Z</dcterms:modified>
  <cp:revision>4</cp:revision>
  <dc:subject/>
  <dc:title>Schüler/innenkurs „Das Lernen lernen“</dc:title>
</cp:coreProperties>
</file>